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8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3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одготовке и проведении в 2019 году в муниципальном образовании городской округ Армянск Республики Крым мероприятий, посвященных Году театра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 Законом  от  06.10.2003  №131-ФЗ  «Об общих принципах организации местного самоуправления в Российской Федерации», Указом Президента Российской Федерации от 28  апреля  2018  года №181 «О проведении в Российской Федерации Года театра», распоряжением Совета  министров  Республики Крым  от  12.12.2018  №1570-р «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О подготовке и проведении Года театра в Республике Крым»,  </w:t>
      </w:r>
      <w:r>
        <w:rPr>
          <w:rFonts w:cs="Times New Roman" w:ascii="Times New Roman" w:hAnsi="Times New Roman"/>
          <w:sz w:val="27"/>
          <w:szCs w:val="27"/>
        </w:rPr>
        <w:t xml:space="preserve">с  целью организации  и  проведения  в  муниципальном  образовании городской округ Армянск Республики Крым мероприятий,  посвященных  Году  театра,  администрация  города  Армянска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рилагаемый План мероприятий по подготовке и проведению в 2019 году в муниципальном образовании городской округ Армянск Республики Крым Года театра (далее – План мероприятий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ителям Плана мероприятий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ить его своевременное выполнени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25 декабря 2019 года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 обобщенную информацию о выполнении настоящего постановления представить в Министерство культуры Республики Крым до 01 феврал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города Армянск Э.А. Мироненко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администрации</w:t>
        <w:tab/>
        <w:t>В.А. Телиженко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 Армянска от 26.12.2018 № 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 в 2019 году в муниципальном образовании городской округ Армянск Республики Крым Года теа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14"/>
        <w:gridCol w:w="2195"/>
        <w:gridCol w:w="23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>
          <w:trHeight w:val="1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о - развлекательных, театральных программ в учреждениях культуры города Армянс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ежнациональных отношений (далее - ОКиМО)</w:t>
            </w:r>
          </w:p>
        </w:tc>
      </w:tr>
      <w:tr>
        <w:trPr>
          <w:trHeight w:val="1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 МБУ «Централизованная библиотечная система» города Армянска Республики Крым цикла мероприятий «Театр. Книга. Дет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</w:tr>
      <w:tr>
        <w:trPr>
          <w:trHeight w:val="2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БУ «Центр культуры и досуга» города Армянска Республики Крым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овой программы для детей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 сказкам Г.Х.Андерсена «Театр детства», в рамках проведения года Теат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иД»</w:t>
            </w:r>
          </w:p>
        </w:tc>
      </w:tr>
      <w:tr>
        <w:trPr>
          <w:trHeight w:val="1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МБУ «Историко-краеведческий музей» г.Армянска Республики Крым выста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ых  программок и бил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КМ»</w:t>
            </w:r>
          </w:p>
        </w:tc>
      </w:tr>
      <w:tr>
        <w:trPr>
          <w:trHeight w:val="18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ДО «Детская школа искусств» г.Армянска Республики Крым кураторских часов, лекций, бесед, открытых уроков, посвященных Году теат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</w:tr>
      <w:tr>
        <w:trPr>
          <w:trHeight w:val="11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библиотеках образовательных учреждений города выставок, посвященных Году театр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(далее – ОО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щеобразовательных учреждениях города Армянска классных (кураторских) часов, лекций, бесед, оформление информационных стендов, посвященных Году теат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чтец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ЦБС «Централизованная библиотечная система» города Армянска Республики Крым цикла вечеров «Театр – ожившая книга», в рамках культурно-просветительского проекта «Книга и Театр» и проекта «Читающий Крым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рт-встреч в государственных и муниципальных учреждениях куль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</w:t>
            </w:r>
          </w:p>
        </w:tc>
      </w:tr>
      <w:tr>
        <w:trPr>
          <w:trHeight w:val="1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онсирования и широкого освещения в средствах массовой информации мероприятий, посвященных Году театр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ab/>
        <w:tab/>
        <w:t>Л.Д. Фаз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2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1:00Z</dcterms:created>
  <dc:creator>Сергей</dc:creator>
  <dc:description/>
  <cp:keywords/>
  <dc:language>en-US</dc:language>
  <cp:lastModifiedBy>АХЧ</cp:lastModifiedBy>
  <cp:lastPrinted>2018-12-20T09:35:00Z</cp:lastPrinted>
  <dcterms:modified xsi:type="dcterms:W3CDTF">2018-12-29T06:12:00Z</dcterms:modified>
  <cp:revision>14</cp:revision>
  <dc:subject/>
  <dc:title/>
</cp:coreProperties>
</file>